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302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6</w:t>
      </w:r>
      <w:r>
        <w:rPr/>
        <w:t xml:space="preserve"> мая  2022 г. № </w:t>
      </w:r>
      <w:r>
        <w:rPr>
          <w:lang w:val="en-US"/>
        </w:rPr>
        <w:t>83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</w:rPr>
        <w:t>О внесении изменения в 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 «Признание садового дома жилым домом и жилого дома садовым домом», утвержденное постановлением Кокшамарской сельской администрации Звениговского муниципального района Республики Марий Эл от 29 июня 2020 года № 68</w:t>
        <w:br/>
      </w:r>
    </w:p>
    <w:p>
      <w:pPr>
        <w:pStyle w:val="Normal"/>
        <w:jc w:val="both"/>
        <w:rPr/>
      </w:pPr>
      <w:r>
        <w:rPr/>
        <w:tab/>
        <w:t xml:space="preserve">Руководствуясь Постановлением Правительства РФ от 17.02.2022 </w:t>
        <w:br/>
        <w:t>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Кокшамарского сельского поселения, Кокшамарская сельская администрация Звениговского муниципального района Республики Марий Э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ое постановлением Кокшамарской сельской администрации Звениговского муниципального района Республики Марий Эл от 29 июня 2020 года № 68 (в ред. пост. от 19 апреля 2021 года № 54)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 дополнить </w:t>
      </w:r>
      <w:hyperlink r:id="rId3">
        <w:r>
          <w:rPr>
            <w:rStyle w:val="InternetLink"/>
          </w:rPr>
          <w:t>пункт 18</w:t>
        </w:r>
      </w:hyperlink>
      <w:r>
        <w:rPr/>
        <w:t xml:space="preserve"> абзацем девятым следующего содержания:</w:t>
      </w:r>
    </w:p>
    <w:p>
      <w:pPr>
        <w:pStyle w:val="Normal"/>
        <w:ind w:firstLine="708"/>
        <w:jc w:val="both"/>
        <w:rPr/>
      </w:pPr>
      <w:r>
        <w:rPr/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обнародования и подлежит размещению на официальном сайте Звениговского муниципального района в информационно-телекоммуникационной сети «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 обнародовании постано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кшамарской сельской администрации </w:t>
      </w:r>
    </w:p>
    <w:p>
      <w:pPr>
        <w:pStyle w:val="Normal"/>
        <w:jc w:val="center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Постановление Кокшамарской сельской администрации от 26 мая  2022 года  № 83 «О внесении изменения в административный регламент предоставления муниципальной услуги «Признание садового дома жилым домом и жилого дома садовым домом», утвержденное постановлением Кокшамарской сельской администрации Звениговского муниципального района Республики Марий Эл от 29 июня 2020 года № 68», обнародовано  01.06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1D73A2AB6B9F867BC00A6B2B38F5F4FB6FEBE8E343313EAE9F8AF2A3C57FEF6FC08797484BF6F855D966D0E8AF62B995CC5CDD6B4D51C0OFT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5-26T08:24:00Z</cp:lastPrinted>
  <dcterms:modified xsi:type="dcterms:W3CDTF">2022-05-26T05:24:00Z</dcterms:modified>
  <cp:revision>11</cp:revision>
  <dc:subject/>
  <dc:title>_</dc:title>
</cp:coreProperties>
</file>